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ormular 2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____________/_____________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FERTANTU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denumirea/numele, adresa, telefon, persoana de contact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INFORMAŢII GENERAL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numirea/numele: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dul fiscal: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o-RO"/>
        </w:rPr>
        <w:t>Cont bancar: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 sediului: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/fax: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tificat înregistrare(dacă este cazul):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biect activitate (dacă este cazul):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FERTANT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mnătur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Data completării__________</w:t>
        <w:b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44:00Z</dcterms:created>
  <dc:creator>util patrimoniu21</dc:creator>
  <dc:description/>
  <dc:language>en-US</dc:language>
  <cp:lastModifiedBy>Windows User</cp:lastModifiedBy>
  <cp:lastPrinted>2022-01-18T14:58:00Z</cp:lastPrinted>
  <dcterms:modified xsi:type="dcterms:W3CDTF">2022-01-18T12:58:00Z</dcterms:modified>
  <cp:revision>6</cp:revision>
  <dc:subject/>
  <dc:title/>
</cp:coreProperties>
</file>